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color w:val="000000"/>
          <w:sz w:val="24"/>
          <w:lang w:eastAsia="zh-CN"/>
        </w:rPr>
        <w:t>项敢</w: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color w:val="000000"/>
          <w:sz w:val="24"/>
        </w:rPr>
        <w:t>20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4"/>
        <w:gridCol w:w="102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服装制作工（缝纫工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职业技能鉴定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敢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理论试题开发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章纬超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理论试题开发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李玲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高级服装工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技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三级操作试题开发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叶 君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服装工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温州市瓯海职业中专集团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五级操作试题开发</w:t>
            </w:r>
          </w:p>
        </w:tc>
      </w:tr>
      <w:tr>
        <w:trPr>
          <w:trHeight w:val="44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刘淑茹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中教二级、服装工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技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四级操作试题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66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院资助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7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71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60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66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、研究报告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7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71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五级、四级、三级服装制作工职业技能鉴定题库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职业技能鉴定指导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1:34:5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8D3E89E384B3D89A52C3D8A8CB387</vt:lpwstr>
  </property>
  <property fmtid="{D5CDD505-2E9C-101B-9397-08002B2CF9AE}" pid="3" name="KSOProductBuildVer">
    <vt:lpwstr>2052-11.1.0.10356</vt:lpwstr>
  </property>
</Properties>
</file>