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孙天赦                             填表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忆型可调皮鞋垫底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与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技术辅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全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术需求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全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质量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料整理归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全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对接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（记忆型可调皮鞋垫底及样鞋）、实用新型专利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6B91967748E8B07F4560D77B681F</vt:lpwstr>
  </property>
  <property fmtid="{D5CDD505-2E9C-101B-9397-08002B2CF9AE}" pid="3" name="KSOProductBuildVer">
    <vt:lpwstr>2052-11.1.0.10463</vt:lpwstr>
  </property>
</Properties>
</file>