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刘洋西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挥小组活动优势，建立参与型课堂教学模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4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