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 马德龙                              填表日期：</w:t>
      </w:r>
      <w:r>
        <w:rPr>
          <w:rFonts w:cs="华文中宋;宋体" w:ascii="仿宋_GB2312" w:hAnsi="仿宋_GB2312"/>
          <w:bCs/>
          <w:sz w:val="24"/>
        </w:rPr>
        <w:t>2015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</w:rPr>
        <w:t>1</w:t>
      </w:r>
      <w:r>
        <w:rPr>
          <w:rFonts w:cs="华文中宋;宋体" w:ascii="仿宋_GB2312" w:hAnsi="仿宋_GB2312"/>
          <w:bCs/>
          <w:sz w:val="24"/>
          <w:lang w:val="en-US" w:eastAsia="zh-CN"/>
        </w:rPr>
        <w:t>2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31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批服务第三方考评委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龙湾区行政审批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马德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调、撰写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相丹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带队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章慧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暗访、回访、问卷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夏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暗访、回访、问卷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海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暗访、回访、问卷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余佳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暗访、回访、问卷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潘贤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暗访、回访、问卷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严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暗访、回访、问卷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文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暗访、回访、问卷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3.5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3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3.5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月份统计分析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6-01-04T02:26:34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