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余键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用打刻机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浩宇汽车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与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往成设备市场点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2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