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戴佳丽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青年人才政策供给与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018.6-2019.6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小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政策咨询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胡跃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政策收集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馆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收集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53:5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