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洁霜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零售背景下力杰体育营销战略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9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洁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玄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络营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贾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贸服务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毓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场营销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力杰体育用品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yx</cp:lastModifiedBy>
  <cp:lastPrinted>2017-11-14T09:55:00Z</cp:lastPrinted>
  <dcterms:modified xsi:type="dcterms:W3CDTF">2019-12-12T06:34:3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