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66"/>
        <w:gridCol w:w="115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汽车中央接线盒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裕泰汽车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雨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4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eastAsia="黑体;SimHei" w:cs="仿宋;仿宋_GB2312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9:4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