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苏鸯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2019 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5 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15 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于移动终端的课内外交互式学习路径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以大学英语学习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尤晓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收集与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细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数据和案例分析 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新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、思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福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经理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腾科网络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技术支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3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.3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08T06:49:09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