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周柯爱</w:t>
      </w:r>
      <w:r>
        <w:rPr>
          <w:rFonts w:ascii="仿宋_GB2312;仿宋" w:hAnsi="仿宋_GB2312;仿宋" w:cs="华文中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期货量化交易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大越期货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柯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华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交易策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湘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券分析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大越期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测试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曹连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程序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南信息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交易策略、编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05T01:54:36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