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再冉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Cs w:val="28"/>
                <w:u w:val="single"/>
              </w:rPr>
              <w:t>行业性大数据建模研究与基础工具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浙江星汉信息技术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持及关键技术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行业基础工具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舒世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三维技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数据建模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产品设计与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功能开发与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史丽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生产工艺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造型设计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宛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设创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鞋类计算机二维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天津大学天津市过程检测与控制重点实验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检测技术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尚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天津大学电气自动化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业模式识别开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津大学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能系统开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存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津机电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控制技术开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工定制鞋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品试制与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宣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奈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织技术开发与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清培训机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应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津培训机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应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柏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贸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鞋类技术贸易对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务对接与技术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碧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品试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品试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瑞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职院鞋类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品试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5631.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4"/>
              </w:rPr>
              <w:t>145631.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48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2.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5631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9-05-10T08:41:00Z</cp:lastPrinted>
  <dcterms:modified xsi:type="dcterms:W3CDTF">2019-05-10T00:4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