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包琼雪                    填表日期：</w:t>
      </w:r>
      <w:r>
        <w:rPr/>
        <w:t>2016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677"/>
        <w:gridCol w:w="75"/>
        <w:gridCol w:w="1395"/>
        <w:gridCol w:w="178"/>
        <w:gridCol w:w="95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晟世教育薪酬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琼雪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薪酬管理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薪酬问题研究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香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薪酬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秋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14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71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晟世教育薪酬管理问题研究 晟世教育薪酬制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8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8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D0F6C1C2E435684C5C54FCDC4A32F</vt:lpwstr>
  </property>
  <property fmtid="{D5CDD505-2E9C-101B-9397-08002B2CF9AE}" pid="3" name="KSOProductBuildVer">
    <vt:lpwstr>2052-11.1.0.10356</vt:lpwstr>
  </property>
</Properties>
</file>