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龚大丰                      填表日期：</w:t>
      </w:r>
      <w:r>
        <w:rPr/>
        <w:t>2017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电子回单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7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研究报告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0F9ABEC8148A09809C283BEE70880</vt:lpwstr>
  </property>
  <property fmtid="{D5CDD505-2E9C-101B-9397-08002B2CF9AE}" pid="3" name="KSOProductBuildVer">
    <vt:lpwstr>2052-11.1.0.10463</vt:lpwstr>
  </property>
</Properties>
</file>