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李再冉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性大数据建模研究与基础工具研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201902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4-2019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星汉信息技术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，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世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23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394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2638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0932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础工具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394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2638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2646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932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础工具系统</w:t>
            </w:r>
            <w:bookmarkEnd w:id="0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星汉信息技术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玲丽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Lenovo User</dc:creator>
  <dc:description/>
  <dc:language>en-US</dc:language>
  <cp:lastModifiedBy>54aa</cp:lastModifiedBy>
  <cp:lastPrinted>2017-11-14T09:55:00Z</cp:lastPrinted>
  <dcterms:modified xsi:type="dcterms:W3CDTF">2021-04-10T02:45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57AECAAD43F29EE63CC2B5EA5199</vt:lpwstr>
  </property>
  <property fmtid="{D5CDD505-2E9C-101B-9397-08002B2CF9AE}" pid="3" name="KSOProductBuildVer">
    <vt:lpwstr>2052-11.1.0.10356</vt:lpwstr>
  </property>
</Properties>
</file>