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星洁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0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微企业营商环境政府制度供给力问题研究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4"/>
              </w:rPr>
              <w:t>基于温州小微企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8.08-2020.</w:t>
            </w:r>
            <w:r>
              <w:rPr>
                <w:rFonts w:eastAsia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周星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薛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  <w:lang w:bidi="ar"/>
              </w:rPr>
              <w:t>郑文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温州小微企业营商环境综合评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已全部拨入，已部分报销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19:28:00Z</cp:lastPrinted>
  <dcterms:modified xsi:type="dcterms:W3CDTF">2021-03-31T11:51:29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EE628CF14656B1514E9B8DB8AB8D</vt:lpwstr>
  </property>
  <property fmtid="{D5CDD505-2E9C-101B-9397-08002B2CF9AE}" pid="3" name="KSOProductBuildVer">
    <vt:lpwstr>2052-11.1.0.10356</vt:lpwstr>
  </property>
</Properties>
</file>