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王丛思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心理健康课团体辅导技术应用效果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2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丛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及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加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碎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测评报告收集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逐字稿定性分析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论文、研究报告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8341366E4C0FB460BEC77AE1CFB9</vt:lpwstr>
  </property>
  <property fmtid="{D5CDD505-2E9C-101B-9397-08002B2CF9AE}" pid="3" name="KSOProductBuildVer">
    <vt:lpwstr>2052-11.1.0.10463</vt:lpwstr>
  </property>
</Properties>
</file>