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珉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动贸易便利化，培育温州外贸新优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，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温州市委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2.5+0.7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45+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刊登在《温州政研》，获副市长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忠强，鲁丹萍，朱康对，任晓，徐剑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08:03:0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0F221C8B46B2950CB5590F7FEAAC</vt:lpwstr>
  </property>
  <property fmtid="{D5CDD505-2E9C-101B-9397-08002B2CF9AE}" pid="3" name="KSOProductBuildVer">
    <vt:lpwstr>2052-11.1.0.10356</vt:lpwstr>
  </property>
</Properties>
</file>