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张洁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数据驱动的服装行业智能工厂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020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向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统筹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肖风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庄吉服装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控制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游震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字化控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潘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结构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兰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庄吉服装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软件编程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冉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庄吉服装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软件编程与调试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晨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庄吉服装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软件编程与调试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付炎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软件编程与调试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徐诚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外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+6.7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.7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+0.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2T05:39:1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