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张毓匀                    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59"/>
        <w:gridCol w:w="1181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鞋类产业时尚化发展现状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Y20160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毓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负责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淼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桂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以及在《生产力研究》发表论文一篇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结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32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8-01-01T05:4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5B75876004805B261B921D92063F5</vt:lpwstr>
  </property>
  <property fmtid="{D5CDD505-2E9C-101B-9397-08002B2CF9AE}" pid="3" name="KSOProductBuildVer">
    <vt:lpwstr>2052-11.1.0.10356</vt:lpwstr>
  </property>
</Properties>
</file>