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季绍斌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 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职外贸人才培养质量和提升途径研究 ——以温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5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5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绍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可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蓝登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企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金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湾区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7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8-03-02T04:0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