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江帆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企业需求的温州新型外贸人才培养策略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20150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论文、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结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亚航国际货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贤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业务负责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外贸工业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孙仁峰、张洪泽、骆正茂、钟卫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1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1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