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张苏豫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P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对外贸易信息网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路线、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燕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技术路线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能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投标业务流程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潘修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陈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7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7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09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64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7-12-31T18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204C160DD437B8053A5A5B026AAD7</vt:lpwstr>
  </property>
  <property fmtid="{D5CDD505-2E9C-101B-9397-08002B2CF9AE}" pid="3" name="KSOProductBuildVer">
    <vt:lpwstr>2052-11.1.0.10356</vt:lpwstr>
  </property>
</Properties>
</file>