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陈雪珍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思想政治教育载体创新研究——以学生诚信电子档案建设为例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5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5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昌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bookmarkStart w:id="1" w:name="OLE_LINK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9-20T10:11:00Z</cp:lastPrinted>
  <dcterms:modified xsi:type="dcterms:W3CDTF">2007-12-31T16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