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龚大丰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par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聚类集成与增量学习模型在动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上的研究（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8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大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调研、设计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益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万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分析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清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调研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按实际报销的填，即经费本上的各项目报销金额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结题报告时间填写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11-22T07:25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