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杨丽红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站应急疏散仿真与优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7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微观仿真开发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16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