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张宝臣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瓯海区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妇女儿童发展</w:t>
            </w:r>
            <w:r>
              <w:rPr>
                <w:rFonts w:ascii="宋体" w:hAnsi="宋体" w:cs="宋体" w:eastAsia="宋体"/>
                <w:sz w:val="24"/>
              </w:rPr>
              <w:t>“十三五”规划中期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瓯海区残疾人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—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宝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文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丽燕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文系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笔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正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文系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陶祝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文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江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文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0-06-09T01:27:27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