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  <w:lang w:eastAsia="zh-CN"/>
        </w:rPr>
        <w:t>王晓红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中华文化认同视阈下的高职历史经典教育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温州市哲学社会科学规划课题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6.22-2019.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晓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和论文撰写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华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3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永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丹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琼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3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2:06:1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