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刘世华      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/>
        <w:t xml:space="preserve">年 </w:t>
      </w:r>
      <w:r>
        <w:rPr/>
        <w:t>1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0"/>
        <w:gridCol w:w="1667"/>
        <w:gridCol w:w="75"/>
        <w:gridCol w:w="1618"/>
        <w:gridCol w:w="91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兰特公司网络规划与信息化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市普兰特水泥制品有限公司、河源市世祥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刘世华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高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项目总负责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朱敏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讲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安防监控设计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刘向华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讲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应用系统开发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叶展翔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高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网络规划指导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冯云华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高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综合布线规划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董贵芳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高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河源市世祥生物科技有限公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客户需求沟通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金文忠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高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河源市世祥生物科技有限公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技术指导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李兴贵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工程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河源市世祥生物科技有限公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技术支持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戴莹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工程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河源市世祥生物科技有限公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技术支持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王春青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工程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河源市世祥生物科技有限公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客户需求沟通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肖付慧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工程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河源市世祥生物科技有限公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客户需求沟通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杨运华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工程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河源市世祥生物科技有限公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技术支持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杨勤华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工程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河源市世祥生物科技有限公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技术支持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杨茵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工程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河源市世祥生物科技有限公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技术支持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杨浩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工程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河源市世祥生物科技有限公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60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项目咨询建设服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项目咨询建设服务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市普兰特水泥制品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14:0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