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高斌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医疗器件模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Cr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横向、创新券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贝普医疗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焱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景华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9:3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