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苏北春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温州市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经济运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--201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 xml:space="preserve">          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旅游经济运行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季度及年度总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6:33:26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