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eastAsia="方正小标宋简体;方正舒体" w:cs="华文中宋" w:ascii="方正小标宋简体;方正舒体" w:hAnsi="方正小标宋简体;方正舒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施凯                          填表日期：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cs="华文中宋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417"/>
        <w:gridCol w:w="23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关于进一步提升意尔康股份科技创新实施项目的协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意尔康股份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1.1-2019.6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施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孙天赦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分析及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何涛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级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分析及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企业经费到款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0" w:right="-14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71873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00018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t>31066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万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项目已基本完成合同中所述的各项指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7146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4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00018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t>31066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万元   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项目已基本完成合同中所述的各项指标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05.1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意尔康股份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54aa</cp:lastModifiedBy>
  <cp:lastPrinted>2017-11-14T09:55:00Z</cp:lastPrinted>
  <dcterms:modified xsi:type="dcterms:W3CDTF">2021-04-09T10:46:23Z</dcterms:modified>
  <cp:revision>8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40A6CE90124D7C8B85FC5FCA4C376E</vt:lpwstr>
  </property>
  <property fmtid="{D5CDD505-2E9C-101B-9397-08002B2CF9AE}" pid="3" name="KSOProductBuildVer">
    <vt:lpwstr>2052-11.1.0.10356</vt:lpwstr>
  </property>
</Properties>
</file>