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魏超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椭圆域内定长线段的包含测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海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椭圆域的包含测度论文草稿撰写完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2T04:0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