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郑倩嫣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会员专项财税咨询服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05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5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晶彩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体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玉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专题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专题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付冬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专题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孙俊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会计专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法律专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蔡伟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财管专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李雨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法律专题指导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财管专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金献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戴旭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电力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、会计专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07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07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7562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341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4.2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07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07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服务、专项培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668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91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15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4.2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咨询服务、专项培训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经费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晶彩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张海丹、戴旭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jke2008163com</cp:lastModifiedBy>
  <cp:lastPrinted>2017-11-14T09:55:00Z</cp:lastPrinted>
  <dcterms:modified xsi:type="dcterms:W3CDTF">2020-06-21T16:08:3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