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童卫军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教育专业能力建设专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职业教育与成人教育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庆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照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评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繁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国防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评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工业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绩效评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  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信息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9309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0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0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802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两本专著《“国家示范性高等职业院校建设计划”骨干高职院校建设项目绩效评价报告》《高职创新发展有作为——高等职业教育创新发展行动计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）绩效评价报告》</w:t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26:00Z</dcterms:created>
  <dc:creator>Lenovo User</dc:creator>
  <dc:description/>
  <dc:language>en-US</dc:language>
  <cp:lastModifiedBy>敏</cp:lastModifiedBy>
  <cp:lastPrinted>2021-04-01T07:46:00Z</cp:lastPrinted>
  <dcterms:modified xsi:type="dcterms:W3CDTF">2021-03-31T23:46:2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128EDB2244BFCABF386E0D269DA97</vt:lpwstr>
  </property>
  <property fmtid="{D5CDD505-2E9C-101B-9397-08002B2CF9AE}" pid="3" name="KSOProductBuildVer">
    <vt:lpwstr>2052-11.1.0.10356</vt:lpwstr>
  </property>
</Properties>
</file>