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胡文飞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智能节能路灯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腾腾电气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春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红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上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93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外场测试，进入资料整理结题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3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腾腾电气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9:4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