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孔朵朵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墙壁自行车停车装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WZY201801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朵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志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潘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星齿轮步进电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实物、图纸、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尚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7:5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356</vt:lpwstr>
  </property>
</Properties>
</file>