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罗瑞奎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大学生物质主义现状、成因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-2019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李华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王永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2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9T02:04:29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