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吕志远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 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时代创新温州高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大学生思想教育的路径分析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党史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、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冬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思想状况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党史研究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数据采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采集分析完成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2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8:28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