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小娟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193"/>
        <w:gridCol w:w="1132"/>
        <w:gridCol w:w="116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现代学徒制的温州技能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层次人才创新技术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  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与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 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 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  级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调研与文稿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淑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和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佳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和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+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+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+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77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2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高职院校现代学徒制的运行困境与实现路径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双高计划’背景下“工匠精神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现代学徒制”互通培养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基于现代学徒制视角的工匠型人才培养研究”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人力资源和社会保障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7T12:34:5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33EF551C46AB9E7E27F7DB58412B</vt:lpwstr>
  </property>
  <property fmtid="{D5CDD505-2E9C-101B-9397-08002B2CF9AE}" pid="3" name="KSOProductBuildVer">
    <vt:lpwstr>2052-11.1.0.10356</vt:lpwstr>
  </property>
</Properties>
</file>