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赵志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;宋体"/>
          <w:bCs/>
          <w:sz w:val="24"/>
        </w:rPr>
        <w:t xml:space="preserve">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玉环吾悦广场室内水景设计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H201911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15-2019.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赵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渊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咨询与现场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约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新创规划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咨询与现场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咨询与现场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7.6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技术指导服务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73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.12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东晟建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石福标、王钱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zhaoz</cp:lastModifiedBy>
  <cp:lastPrinted>2017-11-14T09:55:00Z</cp:lastPrinted>
  <dcterms:modified xsi:type="dcterms:W3CDTF">2021-04-08T05:57:2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CA7160DA4FC6B7D03C08E63953DC</vt:lpwstr>
  </property>
  <property fmtid="{D5CDD505-2E9C-101B-9397-08002B2CF9AE}" pid="3" name="KSOProductBuildVer">
    <vt:lpwstr>2052-11.1.0.10356</vt:lpwstr>
  </property>
</Properties>
</file>