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王洁霜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零售背景下力杰体育营销战略规划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201911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1-2020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力杰体育用品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洁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玄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营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贸服务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毓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营销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8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3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8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3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力杰体育用品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sz w:val="21"/>
                <w:szCs w:val="21"/>
              </w:rPr>
              <w:t>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IN</cp:lastModifiedBy>
  <cp:lastPrinted>2017-11-14T09:55:00Z</cp:lastPrinted>
  <dcterms:modified xsi:type="dcterms:W3CDTF">2021-04-09T03:07:0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