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章丽芙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oS</w:t>
            </w:r>
            <w:r>
              <w:rPr>
                <w:rFonts w:ascii="宋体" w:hAnsi="宋体" w:cs="宋体" w:eastAsia="宋体"/>
                <w:sz w:val="24"/>
              </w:rPr>
              <w:t>攻击下的信息物理系统安全防御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-1-1</w:t>
            </w:r>
            <w:r>
              <w:rPr>
                <w:rFonts w:ascii="宋体" w:hAnsi="宋体" w:cs="宋体" w:eastAsia="宋体"/>
                <w:sz w:val="24"/>
              </w:rPr>
              <w:t>至</w:t>
            </w:r>
            <w:r>
              <w:rPr>
                <w:rFonts w:eastAsia="宋体" w:cs="宋体" w:ascii="宋体" w:hAnsi="宋体"/>
                <w:sz w:val="24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进度安排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步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，编写程序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平台的搭建</w:t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海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控制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志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海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控制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焱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116611"/>
                <w:sz w:val="18"/>
                <w:szCs w:val="18"/>
                <w:shd w:fill="FFFFFF" w:val="clear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在国内外重要学术会议和期刊上发表论文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篇，其中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CI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论文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篇，会议论文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I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收录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4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78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87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【期刊论文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C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Optimal Jamming Attack Scheduling in Networked Sensing and Control Systems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national Journal of Distributed Senor Networks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被引用次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影响因子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.787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Lifu Zhang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Buxi Ni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C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A Survey on Security and Privacy in Emerging Sensor Networks: From Viewpoint of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ose-Loop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SENSORS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被引用次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影响因子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2.475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Lifu Zhang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C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Secured Measurement Fusion Scheme Against Deceptive ECM Attack in Radar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etwork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Security and Communication Networks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被引用次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影响因子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04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C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TESTING AND DEFENDING METHODS AGAINST DOS ATTACK IN STATE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STIMATION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Asian Journal of Control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因子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C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Sensor Transmission Power Control in Remote State Estimation Over a Fadin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mmunication Channel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SAGE Transactions of Institute of Measurement and Control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影响因子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79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Optimal Jamming Power Allocation Against Remote State Estimation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in Proceedings of IEEE ACC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因子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期刊类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I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学术期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文章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Optimal Sensor Power Control via a Correlated Block Fading Channel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期刊名称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in Proceedings of Asian Control Conference (ASCC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引用次数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因子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完成人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Heng Zhang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9:00Z</dcterms:created>
  <dc:creator>Lenovo User</dc:creator>
  <dc:description/>
  <dc:language>en-US</dc:language>
  <cp:lastModifiedBy>敏</cp:lastModifiedBy>
  <cp:lastPrinted>2021-03-31T20:19:00Z</cp:lastPrinted>
  <dcterms:modified xsi:type="dcterms:W3CDTF">2021-04-01T00:02:0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1CA0B47A42ABB7637E7154F34F94</vt:lpwstr>
  </property>
  <property fmtid="{D5CDD505-2E9C-101B-9397-08002B2CF9AE}" pid="3" name="KSOProductBuildVer">
    <vt:lpwstr>2052-11.1.0.10356</vt:lpwstr>
  </property>
</Properties>
</file>