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填表人：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  <w:u w:val="single"/>
        </w:rPr>
        <w:t xml:space="preserve">杜益虹 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 xml:space="preserve">                          填表日期：</w:t>
      </w: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  <w:t xml:space="preserve">2015 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 xml:space="preserve">年 </w:t>
      </w: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  <w:t xml:space="preserve">12 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 xml:space="preserve">月 </w:t>
      </w: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  <w:t>31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53"/>
        <w:gridCol w:w="127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数据时代下温州政府信息资源共享现状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方案设计、研究报告撰写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焕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方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类科技社团对企业“两化融合”和转型升级的影响因素的研究背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问卷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大数据时代下温州政府信息资源共享现状及对策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科技工作者建议</w:t>
            </w:r>
          </w:p>
        </w:tc>
      </w:tr>
      <w:tr>
        <w:trPr>
          <w:trHeight w:val="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1:00:38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