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陶祝婉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969"/>
        <w:gridCol w:w="32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地方传统文化与文化创意产业融合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和研究报告写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、调研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、调研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开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开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6:48:4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529DAF744C6A8BE08BC178F98695</vt:lpwstr>
  </property>
  <property fmtid="{D5CDD505-2E9C-101B-9397-08002B2CF9AE}" pid="3" name="KSOProductBuildVer">
    <vt:lpwstr>2052-11.1.0.10356</vt:lpwstr>
  </property>
</Properties>
</file>