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芦丹丹                         填表日期： 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基于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IPP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的新技术应用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+1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业教育评价指标体系研究（编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ZY2018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5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芦丹丹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明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框架讨论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德龙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建评价模型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科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建评价指标体系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盈盈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池春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文稿校对</w:t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08-01-01T07:35:00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