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周有立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66"/>
        <w:gridCol w:w="115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8"/>
              </w:rPr>
              <w:t>底盘车电动模块电磁兼容</w:t>
            </w:r>
            <w:r>
              <w:rPr>
                <w:szCs w:val="28"/>
              </w:rPr>
              <w:t>EMC</w:t>
            </w:r>
            <w:r>
              <w:rPr>
                <w:szCs w:val="28"/>
              </w:rPr>
              <w:t>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1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升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测试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声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471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eastAsia="黑体;SimHei" w:cs="仿宋;仿宋_GB2312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9:49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