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王伯超                   填表日期：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437"/>
        <w:gridCol w:w="131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职衔接成效分析—以温州职业技术学院为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42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-2019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王伯超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艳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建议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瑞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红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29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巧美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结题报告时间填写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8:2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