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left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翁正秋                             填表日期：</w:t>
      </w:r>
      <w:r>
        <w:rPr/>
        <w:t>2017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用户参与式感知数据保护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7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、文档撰写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周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区国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、文案</w:t>
            </w:r>
          </w:p>
        </w:tc>
      </w:tr>
      <w:tr>
        <w:trPr>
          <w:trHeight w:val="3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加档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、文档整理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洪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加档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、文档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8-01-01T05:1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CF78BB5F4D86AB39B3700D765FBD</vt:lpwstr>
  </property>
  <property fmtid="{D5CDD505-2E9C-101B-9397-08002B2CF9AE}" pid="3" name="KSOProductBuildVer">
    <vt:lpwstr>2052-11.1.0.10463</vt:lpwstr>
  </property>
</Properties>
</file>