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董金新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口径超临界锻焊闸阀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球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诗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书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1509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1509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60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0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1509.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36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调研方案制定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样机试制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技术设计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853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9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9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0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一套、设计计算书一份、工艺文件一份、样机一台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完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球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7-12-31T18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1.0.10356</vt:lpwstr>
  </property>
</Properties>
</file>