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翁正秋                       填表日期：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移动通信用户大数据隐私保护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10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8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10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与设计、软件开发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、文档撰写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大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测试、文档整理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与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未拨入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、获得校科研成果二等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5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4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一份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、获得校科研成果二等奖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7:00Z</dcterms:created>
  <dc:creator>Lenovo User</dc:creator>
  <dc:description/>
  <dc:language>en-US</dc:language>
  <cp:lastModifiedBy>翁正秋</cp:lastModifiedBy>
  <cp:lastPrinted>2015-11-10T09:01:00Z</cp:lastPrinted>
  <dcterms:modified xsi:type="dcterms:W3CDTF">2020-06-18T05:27:3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